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ta da Reunião Ordinária do Conselho Superior do Ministério Público, realizada no dia 30 de junho de 2010 (999ª).</w:t>
      </w:r>
    </w:p>
    <w:p>
      <w:pPr>
        <w:pStyle w:val="Normal"/>
        <w:jc w:val="both"/>
        <w:rPr>
          <w:sz w:val="28"/>
          <w:szCs w:val="28"/>
        </w:rPr>
      </w:pPr>
      <w:r>
        <w:rPr>
          <w:sz w:val="28"/>
          <w:szCs w:val="28"/>
        </w:rPr>
      </w:r>
    </w:p>
    <w:p>
      <w:pPr>
        <w:pStyle w:val="Normal"/>
        <w:jc w:val="both"/>
        <w:rPr>
          <w:sz w:val="28"/>
          <w:szCs w:val="28"/>
        </w:rPr>
      </w:pPr>
      <w:r>
        <w:rPr>
          <w:sz w:val="28"/>
          <w:szCs w:val="28"/>
        </w:rPr>
        <w:t>Aos trinta dias do mês de junho do ano de dois mil e dez, às 09:00 horas, no Plenário Manoel da Costa Nunes, no quarto andar do edifício sede do Ministério Público do Estado do Piauí, situado na Rua Álvaro Mendes, n° 2294, Centro, nesta Capital, sob a Presidência do Excelentíssimo Senhor Procurador Geral de Justiça, Doutor Augusto Cézar de Andrade, realizou-se  reunião ordinária do Egrégio Conselho Superior do Ministério Público. Presentes os Excelentíssimos Conselheiros Doutor Antônio de Pádua Ferreira Linhares, Corregedor Geral do Ministério Público; Doutor Antônio Gonçalves Vieira; Doutor Alípio de Santana Ribeiro;  Doutor Hosaías Matos de Oliveira e Doutor Jeromildo Rodrigues Alves. Havendo quorum, foi declarada aberta a reunião pelo Presidente. Em seguida, foram aprovadas, sem ressalvas, as atas das sessões anteriores, realizadas em 09 e 16 de junho do ano fluente, respectivamente. Antes de iniciar a apreciação das matérias constantes em pauta, o Excelentíssimo Senhor Procurador Geral de Justiça propôs voto de pesar  pelo falecimento do Senhor José Wellington Fernandes de Araújo, vítima de acidente automobilístico ocorrido na cidade de Piripiri, com envio da comunicação à família enlutada. Aprovado, por unanimidade. A seguir, procedeu-se a distribuição dos processos para relatoria dos Conselheiros, na seguinte ordem: Processos distribuídos para relatoria da Conselheira Doutora Rosângela de Fátima Loureiro Mendes: Procedimento Investigatório s/n 2003 – Abatedouro no Mocambinho. Assunto: Criação de animais em área localizada em zona urbana. Promoção de Arquivamento – Promotora de Justiça: Raquel do Socorro Macedo Galvão Castelo Branco; Procedimento Investigatório s/n 2004 – Antigo Bar do Flamengo. Assunto: Apurar poluição decorrente das atividades desenvolvidas pelo Bar do Flamengo, situado na Av. Senador Área Leão, nº 1248, Bairro São Cristóvão, em Teresina. Promoção de Arquivamento – Promotora de Justiça: Raquel do Socorro Macedo Galvão Castelo Branco; Procedimento Investigatório nº 46/2008. Assunto: Apurar denúncia de poluição sonora decorrente de buzinas de veículos, algazarras e carregamento e descarregamento de botijões de gás no estabelecimento denominado “Minas Gás”, localizado na Rua Raul Serrano, nº 3560, Bairro Piçarreira I, em Teresina. Promoção de Arquivamento – Promotora de Justiça: Cléia Cristina Pereira Januário Fernandes; Procedimento Investigatório s/n 2004 – Desmatamento em Lagoa próximo ao Residencial São Paulo. Assunto: Informação enviada à Curadoria do Meio Ambiente sobre a necessidade de fiscalizar as margens da Lagoa São Sebastião, situada próxima a Curva São Paulo. Promoção de Arquivamento – Promotora de Justiça: Raquel do Socorro Macedo Galvão Castelo Branco. Processos distribuídos para relatoria do Conselheiro Dr. Hosaías Matos de Oliveira: Procedimento Investigatório s/n 2003 – Oficina O Maguila. Assunto: Denúncia acerca da realização das atividades de lanternagem desenvolvidas pelo estabelecimento conhecido como “Oficina O Maguila”, as quais vêm produzindo intensa poluição ambiental e sonora. Promoção de Arquivamento – Promotora de Justiça: Raquel do Socorro Macedo Galvão Castelo Branco; Procedimento Investigatório nº 72/2006. Assunto: Apurar desafetação da Rua Quintino Bocaiúva, no trecho compreendido entre as Ruas Álvaro Mendes e Coelho Rodrigues, em Teresina. Promoção de Arquivamento – Promotora de Justiça: Raquel do Socorro Macedo Galvão Castelo Branco; Procedimento Investigatório nº 36/2009. Assunto: Apurar a poluição sonora gerada pelo Clube das Classes Produtoras do Piauí, localizado na Av. Jóquei Clube, nº 2923, em Teresina. Promoção de Arquivamento – Promotora de Justiça: Cléia Cristina Pereira Januário Fernandes; Procedimento Investigatório nº 012/2005. Assunto: Apreciação de notícias de danos ambientais causados pelo empreendimento Centro de Formação Mandacaru, em Pedro II – PI. Promoção de Arquivamento – Promotor de Justiça: Plínio Fabrício de Carvalho Fontes. Processos distribuídos para a relatoria do Conselheiro Antônio de Pádua Ferreira Linhares: Procedimento Investigatório s/n 2003 – Pirilanches e Império do Forró. Assunto: Poluição sonora. Promoção de Arquivamento – Promotora de Justiça: Raquel do Socorro Macedo Galvão Castelo Branco; Procedimento Investigatório nº 10/2009. Assunto: Apurar possíveis irregularidades na instalação do Posto de Gasolina, localizado na Av. Homero Castelo Branco, nº 630, Jóquei, em Teresina. Promoção de Arquivamento – Promotora de Justiça: Cléia Cristina Pereira Januário Fernandes; Procedimento Investigatório s/n 2003 – Baterias de celular. Assunto: Verificar o efetivo cumprimento do art. 1º, da Resolução CONAMA nº 254/1999, que obriga os estabelecimentos que comercializam pilhas e baterias a coletarem tais produtos após seu esgotamento. Promoção de Arquivamento – Promotora de Justiça: Raquel do Socorro Macedo Galvão Castelo Branco; Ofício nº 069/2010, datado de 09 de junho do fluente ano, enviado pela Promotora de Justiça Gilvânia Alves Viana. Assunto: Encaminhamento, para conhecimento do Egrégio Conselho Superior, de cópia dos autos do Procedimento de Investigação Preliminar nº 004/2010, que tramitou perante a Promotoria de Justiça de Cristalândia do Piauí, no qual foi tomado Termo de Ajuste de Conduta do Município de Cristalândia do Piauí, representado pelo Prefeito Municipal e pelo Secretário de Saúde do Município. Processos distribuídos para relatoria do Conselheiro Dr. Antônio Gonçalves Vieira: Procedimento Investigatório s/n 2004 – Jóquei Folia. Assunto: Apurar denúncia sobre o evento Jóquei Folia – 2004, em Teresina. Promoção de Arquivamento – Promotora de Justiça: Raquel do Socorro Macedo Galvão Castelo Branco; Procedimento Investigatório nº 62/2007. Assunto: Apuração de poluição sonora e degradação ambiental decorrente da realização de evento denominado “Sacifolia”, em Teresina. Promoção de Arquivamento – Promotora de Justiça: Cléia Cristina Pereira Januário Fernandes; Procedimento Investigatório s/n 2003 – Extermínio de Animais.  Assunto: Reclamação encaminhada a Curadoria do Meio Ambiente por pessoas que tiveram seus animais domésticos mortos e/ou desaparecidos. Promoção de Arquivamento – Promotora de Justiça: Raquel do Socorro Macedo Galvão Castelo Branco; Processos distribuídos para relatoria do Conselheiro Dr. Alípio de Santana Ribeiro: Procedimento Investigatório s/n 2004 – Oficina Mecânica no Bairro Macaúba. Assunto: Apurar poluição decorrente das atividades desenvolvidas pela Oficina Mecânica situada na Rua Gabriel Ferreira, Bairro Macaúba, em Teresina. Promoção de Arquivamento – Promotora de Justiça: Raquel do Socorro Macedo Galvão Castelo Branco; Procedimento Investigatório nº 64/2007. Assunto: Apurar denúncia de irregularidades na construção de abrigos para passageiros de ônibus, em Teresina, que teria provocado acidente envolvendo vítima fatal. Promoção de Arquivamento – Promotora de Justiça: Raquel do Socorro Macedo Galvão Castelo Branco; Procedimento Investigatório s/n 2004. Assunto: Denúncia de poluição sonora provocada pela realização de eventos com uso de “música ao vivo” no estabelecimento denominado “Self-Service Bar Barriga Cheia”, localizado em zona residencial, na Rua Porto, nº 1571, Bairro Angelim, em Teresina.  Promoção de Arquivamento – Promotora de Justiça: Raquel do Socorro Macedo Galvão Castelo Branco. Dando seguimento, foi apreciado requerimento do Promotor de Justiça Flávio Teixeira de Abreu Júnior, formulado nos autos do Processo Administrativo nº 73/2010, às fls. 153, no sentido de que seja declarada a remoção do Promotor de Justiça Carlos Washington Machado, para a Promotoria de Justiça do Juizado Especial Cível e Criminal de Floriano, de 4ª entrância, pelo critério de antiguidade. O Excelentíssimo Senhor Relator Dr. Alípio de Santana Ribeiro fez breve explanação, alegando que não prevê nossa Lei Complementar nº 12/93 alternância de critérios para remoção, porém várias decisões neste sentido têm sido adotadas em outros Estados, conforme colacionado aos autos.</w:t>
      </w:r>
      <w:r>
        <w:rPr/>
        <w:t xml:space="preserve"> </w:t>
      </w:r>
      <w:r>
        <w:rPr>
          <w:sz w:val="28"/>
          <w:szCs w:val="28"/>
        </w:rPr>
        <w:t>Propôs, a partir da remoção do Promotor de Justiça Carlos Washington Machado, que o Egrégio Conselho Superior adote a alternância de critérios para remoção, por antiguidade e por merecimento, devendo ser alterada nossa Lei para incluir essa alternância. Decisão: o Egrégio Conselho Superior deliberou, por unanimidade, pelo deferimento do pedido, nos termos do voto do relator, que acatou parecer exarado pela Douta Assessoria Especial do Gabinete do Procurador Geral. Em continuidade, ocorreu o julgamento do Processo Administrativo nº 74/2010. Interessada: Procuradoria Geral de Justiça. Assunto: Edital 009/2010-Concurso de Promoção, pelo critério de Antiguidade, para o preenchimento da titularidade da 4ª Promotoria de Justiça da Comarca de Picos, de 4ª entrância. O Exmo. Sr. Relator, Dr. Hosaías Matos de Oliveira, proferiu seu voto informando que se inscreveram os Promotores de Justiça Liana Maria Melo Lages; Silvano Gustavo Nunes de Carvalho; Joselisse Nunes de Carvalho Costa; Afonso Aroldo Feitosa Araújo; João Batista de Castro Filho; Antônio Barbosa Maciel e Marlúcia Gomes Evaristo Almeida. Alegou que foram acostados aos autos informações sobre a vida pessoal e funcional de cada Promotor de Justiça concorrente, fornecidas pela Corregedoria Geral. Observou que, examinando os documentos, o mais antigo membro do Ministério Público, na 3ª entrância, é a Promotora de Justiça Marlúcia Gomes Evaristo Almeida. Percebeu, ainda, que nas informações fornecidas pela Corregedoria nada há que justifique a recusa da nomeada Promotora de Justiça à promoção em tela. Portanto, o nome da Promotora de Justiça Marlúcia Gomes Evaristo deveria ser indicado pelo Conselho Superior para o provimento da 4ª Promotoria de Justiça de Picos, pelo critério de antiguidade. Contudo, diante da desistência apresentada pela referida Promotora de Justiça para a citada promoção, em 28 de junho do fluente ano, tendo em vista não ter interesse, fez a indicação da Promotora de Justiça Joselisse Nunes de Carvalho Costa, segunda na ordem de antiguidade da 3ª entrância, inscrita à promoção.  Decisão: O Egrégio Conselho Superior, em sessão pública e votação aberta e fundamentada, apreciando os dados constantes no Relatório da Corregedoria Geral do Ministério Público e as informações prestadas pelos candidatos, promoveu a Promotora de Justiça Joselisse Nunes de Carvalho Costa para a 4ª Promotoria de Justiça de Picos, de 4ª entrância. A seguir, passou ao julgamento do Processo Administrativo nº 75/2010. Interessada: Procuradoria Geral de Justiça. Assunto: Edital 010/2010-Concurso de Remoção, pelo critério de Antiguidade, para o preenchimento da titularidade da 3ª Promotoria de Justiça da Comarca de Picos, de 4ª entrância. O Exmo. Senhor Conselheiro Relator, Dr. Antônio Gonçalves Vieira, proferiu seu voto aduzindo que as remoções e promoções dos membros do Ministério Público do Estado do Piauí obedecem ao estabelecido na Lei Federal nº 8.625, de 12 de fevereiro de 1993; na Lei Complementar nº 12/93; na Resolução nº 02/2005 do CNMP; na Resolução nº 01/2006 do CSMP, recomendações contidas no acórdão proferido no Processo CNMP nº 605/2009-47, bem como edital nº 010/2010, publicado no DJ nº 6.553, de 27 de abril de 2010. Alegou que, inicialmente, inscreveram-se os Promotores de Justiça Flávio Teixeira de Abreu Júnior e Marcelo de Jesus Monteiro Araújo, pleiteando a Remoção. Considerou a documentação apresentada e as informações da Secretaria do Conselho Superior do Ministério Público e pela Corregedoria Geral do Ministério Público. Informou que o candidato Flávio Teixeira de Abreu Júnior desistiu de concorrer à remoção para a referida Promotoria de Justiça, conforme consta no documento de fls. 47. Analisou os elementos constantes do pedido do candidato Marcelo de Jesus Monteiro Araújo: 70º na ordem de antiguidade; titular do JECC da Comarca de Corrente, de 4ª entrância; está há dez meses e dezenove dias na entrância; possui conduta ilibada em sua vida pública e particular; colabora com a Administração Superior do Ministério Público; é perfeitamente integrado na Comunidade em que atua, atende às determinações superiores e cumpre os prazos relativos às suas obrigações funcionais. Em face do que consta nos autos, votou pela remoção, pelo critério de antiguidade, do candidato Marcelo de Jesus Monteiro Araújo. Decisão: O Egrégio Conselho Superior, em sessão pública e votação aberta e fundamentada, apreciando os dados constantes no Relatório da Corregedoria Geral do Ministério Público e as informações prestadas pelos candidatos, removeu o Promotor de Justiça Marcelo de Jesus Monteiro Araújo, titular da Promotoria de Justiça do JECC de Corrente, para a 3ª Promotoria de Justiça de Picos. Seguiu o julgamento do Processo Administrativo nº 76/2010. Interessada: Procuradoria Geral de Justiça. Assunto: Edital 011/2010-Concurso de Promoção, pelo critério de Merecimento, para o preenchimento do cargo de Procurador de Justiça. Relator Dr. Alípio de Santana Ribeiro. O Exmo. Senhor Conselheiro relator proferiu seu voto, aduzindo que no caso em exame dez Promotores de Justiça inscreveram-se para o preenchimento da vaga de Procurador de Justiça, pelo critério de merecimento. Alegou que foram colhidas e juntadas aos autos todas as informações da Secretaria Administrativa e Corregedoria Geral do Ministério Público, além das fornecidas pelos concorrentes. Teceu comentários sobre todos os candidatos. Depois de relatada a situação dos concorrentes, propôs ao Egrégio Conselho Superior que seja homologado a inscrição dos candidatos: Luis Francisco Ribeiro; Perciliano Tavares da Mota; Teresinha de Jesus Moura Borges Campos; Antônio de Moura Júnior; Lúcia Rocha Cavalcante Macedo; Aristides Silva Pinheiro e Rita de Fátima Teixeira Moreira e Sousa, por preencherem os requisitos indispensáveis para concorrerem à promoção para Procurador de Justiça, visto que figuraram todos no 1º quinto constitucional. Submetido ao Conselho Superior, foi deferido, por unanimidade. Após, verificou que os candidatos Nivaldo Ribeiro; José Hamilton Bezerra Lima e Edmar Piauilino Batista, integrantes do 3º, 4º e 5º quinto constitucional sucessivos, respectivamente, não atendem aos critérios estabelecidos na legislação pertinente para concorrerem a promoção ao cargo de Procurador, razão porque propôs ao Conselho Superior a não homologação de suas inscrições. Decisão: deferido, por unanimidade. Após, em cumprimento aos dispositivos de lei invocados, que orientam os procedimentos de promoções e remoções no âmbito do Ministério Público do Piauí, encaminhou em primeira votação a indicação, fundamentadamente, dos candidatos que melhor enquadram-se no perfil legal, sob a ótica do merecimento, para compor a lista tríplice para promoção ao cargo de Procurador de Justiça. Em primeiro lugar, indicou a Dra. Teresinha de Jesus Moura Borges Campos, titular da 2ª Promotoria Criminal de Teresina, figurando por mais de dezessete anos na 4ª entrância. Possuidora de conduta ilibada e irrepreensível, sendo competente, eficiente e detentora de invejável saber jurídico. Teve efetiva participação em todos os eventos, seminários, audiências públicas e congressos realizados no âmbito do Ministério Público Nacional e local. É detentora de vários cursos de aperfeiçoamento e aprimoramento cultural na área jurídica, mencionando o Mestrado em Direito na especialidade Ciências Jurídicas Criminais; Especialização em Direito Processual Civil e Consumidor; Especialização em Direito Constitucional. É autora de vários livros e artigos publicados. Foi agraciada com muitas premiações e homenagens. Encontram-se registrados em seus assentos funcionais louvores e elogios pelo fiel e eficiente cumprimento dos deveres funcionais. Exercita o magistério em nível de graduação e pós-graduação. Integrou a lista tríplice para promoção ao cargo de Procurador de Justiça. Em segundo lugar, indicou Dr. Aristides Silva Pinheiro, titular da 9ª Promotoria Criminal da Capital. Ocupa o 9º lugar na ordem de antiguidade dos quadros do Ministério Público, integrando o 1º quinto constitucional. Figura na 4ª entrância por mais de dezessete anos. Desempenha relevante trabalho junto à Auditoria Militar. Foi assessor da Corregedoria Geral, exerceu por convocação relevantes serviços no Ministério Público Superior, exercitando com presteza e eficiência as funções de Procurador de Justiça. Integrou a lista tríplice para promoção ao cargo de Procurador de Justiça. Coordenou o Serviço Especial de Defesa do Consumidor, foi conduzido e reconduzido como membro do Conselho penitenciário do Estado. Por mais de dez anos foi membro da Turma Recursal Criminal. Integrou o grupo Força Tarefa de combate ao Crime Organizado. Recebeu elogios do Egrégio Conselho Superior, que se encontram em seus assentamentos funcionais, como fiel cumpridor dos deveres funcionais. Proferiu palestras no I Curso de preparação para Promotores de Justiça, no Curso de Reciclagem Profissional da PMPI; no Curso de Formação de Soldados da PMPI. Foi condecorado com o diploma “Amigo da Polícia Militar” e agraciado com a Medalha do Mérito Cultura, Prof. Wilson de Andrade Brandão, e, finalmente, foi agraciado com o título de cidadania Miltombrandense. Terceira candidata, Lúcia Rocha Cavalcante Macedo, Promotora de Justiça de 4ª entrância, titular da Promotoria Criminal da Capital. Perfaz o lapso temporal de mais de 18 anos na entrância. Tem especialização em Direito Processual Penal junto ao Instituto Camilo Filho. Igualmente tem especialização na área ministrada pela Escola Superior da Magistratura-ESMEPI. Participou de todos os eventos promovidos pela Procuradoria Geral de Justiça e Associação Piauiense do Ministério Público. Trabalha em sintonia com a administração superior do órgão. Percorreu o interior e assumiu várias Promotorias de difícil acesso. Em Teresina, assumiu e responde com bravura, responsabilidade e presteza uma das mais complicadas Promotorias, a 7ª Criminal, que cuida dos delitos dos mais audaciosos criminosos, os de tráfico de entorpecente. Em seu mister, sempre representou o Ministério Público com independência e eficiência, muitas vezes correndo sérios riscos e até ameaça, por enfrentar quadrilhas de elevado nível de perigo. O Egrégio Conselho Superior, em sessão pública e votação aberta e fundamentada, apreciando os dados constantes no relatório da Corregedoria Geral do Ministério Público e as informações prestadas pelos candidatos, compôs a seguinte lista tríplice para promoção, por merecimento, ao cargo de Procurador de Justiça: Teresinha de Jesus Moura Borges Campos, com 06 votos; Aristides Silva Pinheiro, com 06 votos e Lúcia Rocha Cavalvante Macedo, com 05 votos. O Promotor de Justiça Antônio de Moura Júnior obteve um voto. Em seguida, o Exmo. Sr. relator proferiu voto para promoção da Promotora de Justiça  Teresinha de Jesus Moura Borges Campos, para o cargo de Procurador de Justiça, pelo critério de merecimento, por reunir o maior número dos critérios legalmente estabelecidos. Decisão: O Egrégio Conselho Superior, em sessão pública e votação aberta e fundamentada, apreciando os dados constantes no Relatório da Corregedoria Geral do Ministério Público e as informações prestadas pelos candidatos, promoveu, por unanimidade, a Promotora de Justiça Teresina de Jesus Moura Borges Campos, para o cargo de Procurador de Justiça, nos termos do voto do relator. Após, ocorreu o julgamento do Processo Administrativo nº 77/2010. Interessada: Procuradoria Geral de Justiça. Assunto: Edital 012/2010-Concurso de Promoção, pelo critério de Antiguidade, para o preenchimento da titularidade Única da Promotoria de Justiça de Jerumenha, de 2ª entrância. Com a palavra, o Conselheiro relator Dr. Jeromildo Rodrigues Alves aduziu que concorreram à citada vaga os Promotores de Justiça Débora Geane Aguiar Aragão Gomes; Débora Abbade Brasil de Carvalho; Avelar Marinho Fortes do Rego; Glécio Paulino Setúbal da Cunha Silva; Ednólia Evangelista de Almeida; João Malato Neto; Silas Sereno Lopes; Sinobilino Pinheiro da Silva Júnior e Vando da Silva Marques. Informou que constam as informações sobre todos os Promotores de Justiça inscritos, mas, no caso em espécie, importa relatar que o membro mais antigo na primeira entrância é Promotora de Justiça Débora Geane Aguiar Aragão Gomes, titular da Promotoria de Justiça Única da Comarca de Capitão de Campos, com 04 anos, 02 meses e 19 dias. Acrescentou que a Promotora de Justiça citada apresentou a Certidão do Analista Judiciário da Comarca de Capitão de Campos de que não existem processos com vista. Apresentou a certidão da Corregedoria Geral de que está em dia com a entrega dos relatórios de atividade. As informações prestadas pela Corregedoria Geral do Ministério Público não apontam nenhuma restrição à pretensão da Promotora de Justiça Débora Geane Aguiar Aragão Gomes. Diante do que consta nos autos, votou pela promoção, pelo critério de antiguidade, da Promotora de Justiça Débora Geane Aguiar Aragão Gomes, por ter sido efetivamente apurada a sua antiguidade na entrância, nos termos do artigo 133, VIII, da Lei Complementar nº 12/93. Decisão: Decisão: O Egrégio Conselho Superior, em sessão pública e votação aberta e fundamentada, apreciando os dados constantes no Relatório da Corregedoria Geral do Ministério Público e as informações prestadas pelos candidatos, promoveu a Promotora de Justiça Débora Geane Aguiar Aragão Gomes, para a Promotoria de Justiça Única de Jerumenha. Seguiu o julgamento do Processo Administrativo nº 78/2010. Interessada: Procuradoria Geral de Justiça. Assunto: Edital 013/2010-Concurso de Remoção, pelo critério de Antiguidade, para o preenchimento da titularidade Única da Promotoria de Justiça de Regeneração, de 2ª entrância. Com a palavra, o Conselheiro Dr. Hosaías Matos de Oliveira aduziu que inscreveram-se para o preenchimento da referida vaga os Promotores de Justiça Valesca Caland Noronha; Ana Cecília Rosário Ribeiro; Maurício Gomes de Souza; João Paulo Santiago Sales e Marcondes Pereira de Oliveira. Informou que a Secretaria do Conselho Superior e a Corregedoria Geral juntaram aos autos documentos para a instrução do processo. Invocou a Constituição Federal que dispõe que “aplica-se ao Ministério Público, no que couber, o disposto no art. 93 (art.129, § 4º). Por sua vez, o art. 93, VIII-A, dispõe que a “remoção a pedido ou a permuta de magistrados de comarca de igual entrância atenderá, no que couber, ao disposto nas alíneas a, b, e e do inciso II”. O Conselho Nacional de Justiça, à luz dessas novas modificações, tem decidido que: “A partir da entrada em vigor da Emenda nº 45/2004, que acrescentou o inciso VIII-A ao artigo 93 da Constituição Federal, a remoção de Juiz de Direito, para a Comarca de igual entrância deve observar os critérios de antiguidade e merecimento, alternadamente, observância que se determina, de ofício (Pedido de Providências nº 2008.00.000489-8). Como as regras do art. 93 e incisos da Constituição Federal que tratam dos magistrados devem servir de parâmetro ao Ministério Público, a remoção de Promotor de Justiça para Promotoria de Justiça deve observar, também, os critérios de antiguidade e merecimento. Ressaltou que diversos Ministérios Públicos Estaduais já vêm adotando o princípio da alternância de critérios nas remoções, sendo juridicamente possível a remoção de Promotor de Justiça de igual entrância, pelo critério de antiguidade. Com fundamento no art. 23, inciso III, da LC 12/93, indicou a Promotora de Justiça Valesca Caland Noronha, por ser a mais antiga inscrita, para remoção à Comarca de Regeneração. Decisão: O Egrégio Conselho Superior, em sessão pública e votação aberta e fundamentada, apreciando os dados constantes no Relatório da Corregedoria Geral do Ministério Público e as informações prestadas pelos candidatos, removeu a Promotora de Justiça Valesca Caland Noronha, para a Promotoria de Justiça de Regeneração. Dando continuidade, passou-se ao julgamento do Processo Administrativo  nº 79/2010. Interessada: Procuradoria Geral de Justiça. Assunto: Edital nº 014/2010 - Concurso de Promoção, pelo critério de Antiguidade, para o preenchimento da titularidade Única da Promotoria de Justiça de Simões, de 2ª entrância. Proferindo seu voto, a Conselheira relatora, Dra. Ivaneide Assunção Tavares Rodrigues, informou que se inscreveram os Promotores de Justiça  Avelar Marinho Fortes do Rego, 4º na ordem de antiguidade; João Malato Neto, 10º na ordem de antiguidade; Silas Sereno Lopes, 16º na ordem de antiguidade; Sinobilino Pinheiro da Silva Júnior, 18º na ordem de antiguidade e Vando da Silva Marques, 20º na ordem de antiguidade. Aduziu que, após compulsar detalhadamente os autos, verificou que o Promotor de Justiça Avelar Marinho Fortes do Rego é, entre os demais candidatos inscritos, o mais antigo na ordem de antiguidade, estando apto e preenchendo todos os requisitos. Votou em sua promoção, pelo critério de antiguidade, tudo conforme determina o art. 133, inciso VII, da LC 12/93.  Decisão: O Egrégio Conselho Superior, em sessão pública e votação aberta e fundamentada, apreciando os dados constantes no Relatório da Corregedoria Geral do Ministério Público e as informações prestadas pelos candidatos, promoveu o Promotor de Justiça Avelar Marinho Fortes do Rego, para a Promotoria de Justiça de Simões. Por último, ocorreu o julgamento do Processo Administrativo nº 80/2010. Interessada: Procuradoria Geral de Justiça. Assunto: Edital 015/2010-Concurso de Remoção, pelo critério de Merecimento, para o preenchimento da titularidade Única da Promotoria de Justiça de Inhuma, de 2ª entrância. Com a palavra, o Conselheiro Relator Dr. Alípio de Santana Ribeiro informou que se inscreveram os Promotores de Justiça Itanielli Rotondo Sá, Ana Cecília Rosário Ribeiro, Maurício Gomes de Sousa, João Paulo Santiago Sales e Marcondes Pereira de Oliveira.  Esclareceu que postularam promoção, por merecimento, os Promotores de Justiça Rita de Cássia de Carvalho Rocha Gomes de Souza e Avelar Marinho Fortes do Rego. Considerando que a remoção tem prioridade sobre a promoção, passou a analisar os pedidos formulados nesse sentido. Alegou que, segundo consta dos autos, as concorrentes Itanielli Rotondo e Valesca Caland Noronha desistiram de concorrer à remoção em comento. Passou a tecer comentários sobre os demais candidatos inscritos. Destacou que a Promotora de Justiça Ana Cecília Rosário Ribeiro serviu nas Comarcas de Antônio Almeida, Marcos Parente, Landri Sales, Socorro do Piauí, Avelino Lopes, Parnaguá e Cristino Castro, sempre residindo na Comarca onde exercia as funções do cargo. Não responde e nem nunca respondeu qualquer sindicância ou processo administrativo. Encontra-se perfeitamente em dias com a prestação de suas atividades, remetendo à Corregedoria Geral relatórios mensais. Possui conduta ilibada e irrepreensível. É assídua, pontual, operosa, dedicada e eficiente. Apresenta vasta formação jurídica, com participação em curso e eventos. É especialista em Direito Civil pela Universidade de Salvador. Possui mestrado pela Universidade Autônoma de Lisboa. Publicou vários artigos. Sobre o candidato Maurício Gomes de Sousa, discorreu que serviu em Comarcas de difícil acesso. Sempre residiu na Comarca onde exercia as funções do cargo. Não responde e nunca respondeu a qual quer sindicância ou processo administrativo. Possui conduta ilibada e irrepreensível. Encontra-se em dia com a prestação de contas de suas atividades, remetendo à Corregedoria relatórios mensais. Tem curso de especialização em Direito Penal e Direito Processual Penal, Direito Constitucional. Freqüenta, no momento, o curso de acesso ao mestrado em Direito, da Universidade Autônoma de Lisboa. Sobre o Promotor de Justiça João Paulo Santiago Sales, informou que atuou em várias Comarcas de difícil acesso e que sempre residiu na Comarca onde exercia as funções do cargo. Não responde e nunca respondeu a qualquer sindicância ou processo administrativo. Possui conduta ilibada e irrepreensível. Encontra-se em dia com a prestação de contas de suas atividades, remetendo à Corregedoria relatórios mensais. Comprovou ter pós-graduação em processo civil pela Universidade Federal do Ceará. Comprovou a publicação do livro “Execução de Pré-executoriedade”. Quanto ao candidato Marcondes Pereira de Oliveira, comprovou que exerceu as funções do cargo em muitas Comarcas de difícil acesso. Sempre residiu na Comarca onde exercia as funções do cargo. Não responde e nunca respondeu a qualquer sindicância ou processo administrativo. Possui conduta ilibada e irrepreensível. Encontra-se em dia com a prestação de contas de suas atividades, remetendo à Corregedoria relatórios mensais. Comprovou ter especialização em Direito Constitucional e cursa Especialização em Direito Penal. Em seguida, proferiu seu voto para remoção da Dra. Ana Cecília Rosário Ribeiro, para a Promotoria de Justiça de Inhuma, pois além de reunir todos os critérios legalmente estabelecidos na legislação pertinente ao assunto, é a única a figurar no 2</w:t>
      </w:r>
      <w:r>
        <w:rPr>
          <w:sz w:val="32"/>
          <w:szCs w:val="28"/>
        </w:rPr>
        <w:t xml:space="preserve">º </w:t>
      </w:r>
      <w:r>
        <w:rPr>
          <w:sz w:val="28"/>
          <w:szCs w:val="28"/>
        </w:rPr>
        <w:t>quinto constitucional sucessivo, já que ninguém do 1º quinto concorreu a presente remoção, sendo também a mais antiga na entrância</w:t>
      </w:r>
      <w:r>
        <w:rPr>
          <w:sz w:val="32"/>
          <w:szCs w:val="28"/>
        </w:rPr>
        <w:t>.</w:t>
      </w:r>
      <w:r>
        <w:rPr>
          <w:sz w:val="28"/>
          <w:szCs w:val="28"/>
        </w:rPr>
        <w:t xml:space="preserve"> Decisão: O Egrégio Conselho Superior, em sessão pública e votação aberta e fundamentada, apreciando os dados constantes no Relatório da Corregedoria Geral do Ministério Público e as informações prestadas pelos candidatos, removeu a promotora de Justiça Dra. Ana Cecília Rosário Ribeiro para a Promotoria de Justiça de Inhuma, com voto de louvor pelo extenso currículo apresentado. </w:t>
      </w:r>
      <w:r>
        <w:rPr>
          <w:caps/>
          <w:sz w:val="28"/>
          <w:szCs w:val="28"/>
        </w:rPr>
        <w:t>A</w:t>
      </w:r>
      <w:r>
        <w:rPr>
          <w:sz w:val="28"/>
          <w:szCs w:val="28"/>
        </w:rPr>
        <w:t>pós, iniciou-se o julgamento dos seguintes arquivamentos: Procedimento de Investigação Preliminar n° 36/2003/CAFO. Assunto: Denúncia de que a cisterna que capta e abriga a água a ser consumida na Unidade Escolar Domingos Ribeiro da Silva, no município de Lagoa do Barro do Piauí, estava sendo usada para fins fisiológicos. Relator: Dr. Antônio de Pádua Ferreira Linhares. Decisão: O Conselho Superior do Ministério Público, à unanimidade, homologou a promoção de arquivamento operada, nos termos do voto do relator; Procedimento de Investigação Preliminar n° 17/2003/CAFO. Assunto: Notificação para que o Estado do Piauí cumprisse o art. 8° da Lei de Responsabilidade Fiscal, com a instituição de um cronograma mensal de desembolso do que foi orçado para o exercício financeiro de 2003. Investigado: Secretário de Planejamento.  Relator: Dr. Antônio de Pádua Ferreira Linhares. Decisão: O Conselho Superior do Ministério Público, à unanimidade, homologou, a promoção de arquivamento operada, nos termos do voto do relator; Procedimento de Investigação Preliminar n° 20/2003/CAFO. Assunto: Notificação para que o Estado do Piauí cumprisse o art. 8º da Lei de Responsabilidade Fiscal. Relator: Antônio de Pádua Ferreira Linhares. Decisão: O Conselho Superior, à unanimidade, homologou a promoção de arquivamento operada, nos termos do voto do relator; Procedimento Investigatório n° 66/2008. Assunto: Denúncia de poluição sonora provocada pelo empreendimento denominado “Lava Show (Bar do Tucano)”, localizado na Av. São Raimundo, 742 – Piçarra. Relator: Dr. Antônio de Pádua Ferreira Linhares. Decisão: O Conselho Superior, à unanimidade, homologou a promoção de arquivamento operada, nos termos do voto do relator; Procedimento Investigatório n° 93/2006. Assunto: Denúncia acerca da inexistência de projeto aprovado e registro em cartório, no que concerne ao “Loteamento Sol Nascente”, localizado no Bairro SAMAPI. Relator: Dr. Antônio de Pádua Ferreira Linhares. Decisão: O Conselho Superior, à unanimidade, homologou a promoção de arquivamento operada, nos termos do voto do relator. Em seguida, o Excelentíssimo Senhor Corregedor Geral do Ministério Público fez a apresentação dos Relatórios, referentes às correições ordinárias realizadas, para fins de conhecimento e deliberação do Conselho Superior, como recomenda o disposto no art. 25, inciso II, da Lei Complementar nº</w:t>
      </w:r>
      <w:r>
        <w:rPr>
          <w:caps/>
          <w:sz w:val="28"/>
          <w:szCs w:val="28"/>
        </w:rPr>
        <w:t xml:space="preserve"> 12/93. </w:t>
      </w:r>
      <w:r>
        <w:rPr>
          <w:sz w:val="28"/>
          <w:szCs w:val="28"/>
        </w:rPr>
        <w:t>Na Correição Ordinária realizada na 2ª Promotoria de Justiça Criminal de Teresina, entendeu a Corregedoria Geral que não foi verificada qualquer pendência funcional que possa configurar a prática de infração disciplinar ou descumprimento de dever funcional por parte da Dra. Rita de Fátima Teixeira Moreira e Souza, que respondia pela 2ª Promotoria Criminal de Teresina. O Conselheiro Dr. Antônio Gonçalves Vierira propôs moção elogiosa à Promotora de Justiça Rita de Fátima Teixeira Moreira e Souza, por sua atuação, ressaltando os recursos interpostos com excelente fundamentação. Após, o Exmo. Corregedor, digo, submetido ao Conselho Superior, foi aprovado, por unanimidade. Dando prosseguimento, o Exmo. Senhor Corregedor Geral solicitou especial atenção ao disposto no Relatório Final da Corregedoria, referente à correição ordinária realizada em Luzilândia, por se tratar de medida de extrema importância para o desenvolvimento funcional dos membros da Instituição. A Corregedoria Geral constatou a prática de infração disciplinar e o descumprimento dos deveres previstos no art. 82, incisos II, III, VI e XVII, da Lei Complementar nº 12/93, por parte do Promotor de Justiça titular, impondo-se a instauração de Processo Administrativo. Submetido à apreciação, o Egrégio Conselho Superior aprovou, por unanimidade, e deliberou pela convocação do Promotor de Justiça. Com referência à correição ordinária realizada nas Promotorias de Justiça Única e do Juizado Especial Cível e Criminal de Barras, informou que findos os trabalhos de correição nas duas Promotorias de Justiça de Barras, a Corregedoria Geral concluiu que não foi verificada qualquer pendência funcional que possa configurar infração disciplinar ou descumprimento de dever por parte da Dra. Maria do Amparo de Sousa. Submetido à apreciação do Egrégio Conselho Superior, aprovado, por unanimidade. Por último, foi apresentado relatório referente à correição ordinária realizada na Promotoria de Justiça do Juizado Especial Cível e Criminal, Unidade IX, Zona Leste II, de Teresina/PI. Ao término dos trabalhos da Correição, entendeu a Corregedoria Geral que não foi verificada qualquer pendência funcional que possa configurar infração disciplinar ou descumprimento de dever por parte da Dra. Myriam Lago Rocha. Submetido à apreciação do Egrégio Conselho Superior, foi aprovado, por unanimidade, com voto de louvor à Promotora de Justiça Myriam Lago Rocha, por sua atuação, proposto pelo Procurador Geral de Justiça. O Conselheiro Dr. Hosaias Matos Oliveira propôs que os processos distribuídos para relatoria dos Conselheiros sejam incluídos na próxima pauta, devendo o Conselheiro relator, se não tiver concluído o voto, solicitar a retirada dos respectivos autos. Após, foi autorizado a publicação de editais para preenchimento da 1ª Promotoria de Justiça de Campo Maior, de 4ª entrância e da Promotoria de Paulistana, de 3ª entrância. Por fim, o Excelentíssimo Senhor Conselheiro Dr. Antônio Gonçalves Vieira e Dr. Alípio de Santana Ribeiro comunicaram que irão participar do Congresso das Carreiras Jurídicas, a ser realizado na cidade de Brasília – DF. Nada mais havendo a ser deliberado, o Senhor Presidente declarou encerrada a presente reunião do Egrégio Conselho Superior do Ministério Público, determinando a lavratura desta ata, a qual após lida e aprovada vai assinada pelo Presidente e demais membros. Participaram da votação os Conselheiros AUGUSTO CÉZAR DE ANDRADE, Presidente do Conselho Superior; ANTÔNIO DE PÁDUA FERREIRA LINHARES, Corregedor Geral; ANTÔNIO GONÇALVES VIEIRA; ALÍPIO DE SANTANA RIBEIRO; HOSAÍAS MATOS OLIVEIRA e JEROMILDO RODRIGUES ALVES. Eu, Débora Maria Freitas Said, Secretária do Conselho Superior, lavrei a presente a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44"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44"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Tituloconteudonoticia1">
    <w:name w:val="tituloconteudonoticia1"/>
    <w:basedOn w:val="Fontepargpadro"/>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exact" w:line="400" w:before="0" w:after="1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22:00Z</dcterms:created>
  <dc:creator>AMD</dc:creator>
  <dc:description/>
  <cp:keywords/>
  <dc:language>en-US</dc:language>
  <cp:lastModifiedBy>Procuradoria Geral de Justiça</cp:lastModifiedBy>
  <cp:lastPrinted>2010-08-23T08:33:00Z</cp:lastPrinted>
  <dcterms:modified xsi:type="dcterms:W3CDTF">2010-08-23T11:55:00Z</dcterms:modified>
  <cp:revision>5</cp:revision>
  <dc:subject/>
  <dc:title> Ata da reunião ordinária do Conselho Superior do Ministério Público, realizada no dia 08 de junho de 2006</dc:title>
</cp:coreProperties>
</file>